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iforma della cooperazione: la Cdl sempre contraria all'Agenzia </w:t>
      </w:r>
    </w:p>
    <w:tbl>
      <w:tblPr>
        <w:tblW w:w="972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28"/>
      </w:tblGrid>
      <w:tr>
        <w:trPr/>
        <w:tc>
          <w:tcPr>
            <w:tcW w:w="972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-IL VELINO COOPERAZIONE-- Roma, 21 NOV (Velino) –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l comitato ristretto istituito all'interno della commissione Esteri del Senato prosegue le sue riunioni per trovare un punto di equilibrio sulla legge di riforma della cooperazione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l relatore in commissione, l'ulivista </w:t>
            </w:r>
            <w:r>
              <w:rPr>
                <w:b/>
              </w:rPr>
              <w:t>Giorgio</w:t>
            </w:r>
            <w:r>
              <w:rPr/>
              <w:t xml:space="preserve"> </w:t>
            </w:r>
            <w:r>
              <w:rPr>
                <w:b/>
                <w:bCs/>
              </w:rPr>
              <w:t>Tonini</w:t>
            </w:r>
            <w:r>
              <w:rPr/>
              <w:t xml:space="preserve">, ha presentato durante la scorsa seduta una nuova bozza di articolato su cui vorrebbe far convergere il maggior numero possibile di senatori, permettendo alla proposta di approdare alla discussione in commissione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l testo però, a detta di alcuni membri del comitato, registra alcune debolezze su un certo numero di punti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na debolezza che viene interpretata dagli osservatori come la necessità di dare maggiore visibilità ai lavori della commissione sul tema della riforma e quindi uscire da quella sede asettica e impermeabile che e' il comitato ristretto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e da un lato nella maggioranza c'e' un accordo di massima sul testo presentato da </w:t>
            </w:r>
            <w:r>
              <w:rPr>
                <w:b/>
                <w:bCs/>
              </w:rPr>
              <w:t>Tonini</w:t>
            </w:r>
            <w:r>
              <w:rPr/>
              <w:t>, dalla parte dell'opposizione si registrano numerosi dubbi su quei punti, come il fondo unico e il ruolo dell'Agenzia, che fanno da struttura portante della proposta avanzata lo scorso aprile dal governo. D'altronde da allora gli equilibri non sono cambiati, e i sette mesi di lavoro del comitato ristretto hanno evidenziato ulteriormente le divisioni presenti già nelle sette proposte di riforma depositate in commissione.</w:t>
              <w:br/>
              <w:t xml:space="preserve">L'accordo c'e' sulla necessità che la cooperazione rientri pienamente all'interno della politica estera del nostro paese. Manca invece il consenso su due punti fondamentali come il fondo unico e l'Agenzi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"Dividiamo il problema - afferma </w:t>
            </w:r>
            <w:r>
              <w:rPr>
                <w:b/>
              </w:rPr>
              <w:t>Alfredo Mantica</w:t>
            </w:r>
            <w:r>
              <w:rPr/>
              <w:t xml:space="preserve"> di An, vicepresidente della commissione di Palazzo Madama e profondo conoscitore dei temi in discussione nel comitato ristretto -. </w:t>
            </w:r>
          </w:p>
          <w:p>
            <w:pPr>
              <w:pStyle w:val="Normal"/>
              <w:jc w:val="both"/>
              <w:rPr/>
            </w:pPr>
            <w:r>
              <w:rPr/>
              <w:t>Sulla centralità della politica estera siamo sostanzialmente tutti d'accordo - spiega l'ex sottosegretario agli Esteri -. Ma sulla gestione dei fondi manca un accordo sostanziale.</w:t>
              <w:br/>
              <w:t>Il ruolo dell'agenzia secondo il mio parere e' svuotato di rilevanza se si introduce il comitato interministeriale coordinato dalla Farnesina. D'altronde, se si vanno a togliere i fondi gestiti dall'Economia, quelli alle agenzie delle Nazioni Unite, i crediti di aiuto e le altre forme di aiuto resta finanziariamente ben poco. Restano solamente le operazioni a dono e su questo si potrebbe prendere in considerazione l'istituzione di un'Agenzia, che svolga il compito di istruttoria e di erogazione dei fondi alle Ong per i progetti. Ma se la Finanziaria mi parla di un minimo incremento dei fondi presenti in Tabella C (si parla di cento milioni in più per il 2008, ndr), per quale motivo e' necessario far partire uno strumento con così alti poteri come l'Agenzia?".</w:t>
            </w:r>
          </w:p>
          <w:p>
            <w:pPr>
              <w:pStyle w:val="Normal"/>
              <w:jc w:val="both"/>
              <w:rPr/>
            </w:pPr>
            <w:r>
              <w:rPr/>
              <w:br/>
              <w:t xml:space="preserve">Mantica non nasconde però l'impegno profuso dal relatore </w:t>
            </w:r>
            <w:r>
              <w:rPr>
                <w:bCs/>
              </w:rPr>
              <w:t>Tonini</w:t>
            </w:r>
            <w:r>
              <w:rPr/>
              <w:t xml:space="preserve"> all'interno del comitato ristretto, che viene sottolineato con la frase "in mezzo al deserto abbiamo costruito una pista". </w:t>
            </w:r>
          </w:p>
          <w:p>
            <w:pPr>
              <w:pStyle w:val="Normal"/>
              <w:jc w:val="both"/>
              <w:rPr/>
            </w:pPr>
            <w:r>
              <w:rPr/>
              <w:t>Resta però per l'esponente di An il dubbio se sia necessario e soprattutto utile portare un testo in commissione pieno di punti non ben delineati, per poi sperare che l'organismo del Senato risolva facilmente tutti i nodi ancora presenti al momento. Lo stesso Mantica rievoca i precedenti fallimenti delle scorse due legislature che hanno visto procedere con difficoltà un testo di riforma poi mai approvato.</w:t>
            </w:r>
          </w:p>
          <w:p>
            <w:pPr>
              <w:pStyle w:val="Normal"/>
              <w:jc w:val="both"/>
              <w:rPr/>
            </w:pPr>
            <w:r>
              <w:rPr/>
              <w:br/>
              <w:t xml:space="preserve">Dubbi giungono anche dal forzista </w:t>
            </w:r>
            <w:r>
              <w:rPr>
                <w:b/>
              </w:rPr>
              <w:t>Enrico</w:t>
            </w:r>
            <w:r>
              <w:rPr/>
              <w:t xml:space="preserve"> Pianetta, anche lui membro del comitato ristretto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"Trovo che ci sia una complessità di soggetti e strumenti che forse rendono troppo difficoltosa la gestione della cooperazione. È necessario riformare la 49/87, anche alla luce dei cambiamenti intercorsi dal suo varo, ma io continuo ad esprimere una serie di dubbi. In primis verso l'Agenzia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l testo presentato da </w:t>
            </w:r>
            <w:r>
              <w:rPr>
                <w:b/>
                <w:bCs/>
              </w:rPr>
              <w:t>Tonini</w:t>
            </w:r>
            <w:r>
              <w:rPr/>
              <w:t xml:space="preserve"> prevede troppi passaggi e l'Agenzia non lo considero uno strumento adeguato per poter affrontare la gestione sotto il punto tecnico e amministrativo. Questo ruolo potrebbe essere coperto da strutture, pubbliche e private, già esistenti. Anche la Farnesina, attualmente, ha una capacità gestionale di tutto rispetto. Per questo ho chiesto al comitato di 'simulare' l'iter per vedere dove si potrebbero registrare difficoltà e sovrapposizioni di ruolo". Questo, appunto, e' stato uno dei punti affrontati nella riunione di oggi del comitato, che ha fatto delle valutazioni di flusso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8:40:00Z</dcterms:created>
  <dc:creator>DS del Trentino</dc:creator>
  <dc:description/>
  <cp:keywords/>
  <dc:language>en-US</dc:language>
  <cp:lastModifiedBy>DS del Trentino</cp:lastModifiedBy>
  <dcterms:modified xsi:type="dcterms:W3CDTF">2007-11-22T09:27:00Z</dcterms:modified>
  <cp:revision>3</cp:revision>
  <dc:subject/>
  <dc:title>Riforma della cooperazione: la Cdl sempre contraria all'Agenzia </dc:title>
</cp:coreProperties>
</file>